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nk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nk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 Stanisław Góźdź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islaw.gozd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onk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(w tym e-learning); Ćwiczenia; Ćwiczenia praktyczne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Zajęcia w pomieszczeniach dydaktycznych UJK, Klinika Onkologii Klinicznej Świętokrzyskie Centrum Onkologii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– egzamin; ćwiczenia i ćwiczenia praktyczne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wykład informacyjny, wykład konwersatoryj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praca ze źródłem drukowanym, objaśnienia, dyskusja wielokrotna, metoda problemow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praca ze źródłem drukowanym, analiza przypadku,dyskusja wielokrotna,obserwac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sem J., Kordek R.(red.) Onkologia. Podręcznik dla studentów i lekarzy                        Wyd. Via Medica, Gdańsk 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akowski M., Potemski P., Warzocha K., Wysocki P. (red.) Onkologia Kliniczna, t. 1-3 Wyd. Via Medica, Gdańsk 202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ela-Stanek A., Chorostowska-Wynimko J., Krzakowski M. Onkogenetyka PZWL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studentów z epidemiologią , diagnostyką i leczeniem nowotwor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nanie zasad leczenia bólu nowotworoweg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znanie zasad badań przesiewowych w onkolog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e specyfiką pracy z pacjentami onkologiczny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łady 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 ŚCO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pidemiologia nowotworów i czynniki zależne w ich występowaniu. Skriningowe badania przesiewowe.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2. Onkogeneza, biologia nowotworów a ich podatność na leczenie.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dstawowa  symptomatologia nowotworów. Badania diagnostyczne wykorzystywane w onkologii.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Leczenie skojarzone w onkologii.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Podstawy leczenia systemowego.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Rola radioterapii w onkologii.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 xml:space="preserve">9.  Stany nagłe w onkologii. </w:t>
            </w:r>
          </w:p>
          <w:p>
            <w:pPr>
              <w:pStyle w:val="Bezodstpw"/>
              <w:ind w:left="639" w:hanging="27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 ŚCO Aula budynek administracyjny.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Organizacja pracy w placówce onkologicznej w Polsce – oddziale stacjonarnym, dziennym, poradni onkologicznej.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Warunki prowadzenia leczenia systemowego w oddziale stacjonarnym i dziennym.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Wprowadzenie do radioterapii. Znaczenie radioterapii w skojarzonym leczeniu chorych na nowotwory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 xml:space="preserve">Onkologia wieku rozwojowego - postępowanie diagnostyczno- terapeutyczne. </w:t>
            </w:r>
          </w:p>
          <w:p>
            <w:pPr>
              <w:pStyle w:val="Bezodstpw"/>
              <w:ind w:left="639" w:hanging="279"/>
              <w:jc w:val="both"/>
              <w:rPr/>
            </w:pPr>
            <w:r>
              <w:rPr>
                <w:sz w:val="20"/>
                <w:szCs w:val="20"/>
              </w:rPr>
              <w:t>5.</w:t>
              <w:tab/>
              <w:t xml:space="preserve">Chirurgia onkologiczna – radykalna, paliatywna, rekonstrukcyjna, profilaktyczna </w:t>
            </w:r>
          </w:p>
          <w:p>
            <w:pPr>
              <w:pStyle w:val="Bezodstpw"/>
              <w:ind w:left="63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praktyczne</w:t>
            </w:r>
          </w:p>
          <w:p>
            <w:pPr>
              <w:pStyle w:val="Bezodstpw"/>
              <w:ind w:left="639" w:hanging="279"/>
              <w:rPr/>
            </w:pPr>
            <w:r>
              <w:rPr>
                <w:sz w:val="20"/>
                <w:szCs w:val="20"/>
              </w:rPr>
              <w:t xml:space="preserve">ćwp 1. Etapy opieki nad chorymi  z chorobą nowotworową: rak płuca, rak przełyku, żołądka i jelita grubego– od diagnozy do wyleczenia lub hospicjum. </w:t>
            </w:r>
          </w:p>
          <w:p>
            <w:pPr>
              <w:pStyle w:val="Bezodstpw"/>
              <w:ind w:left="639" w:hanging="279"/>
              <w:rPr/>
            </w:pPr>
            <w:r>
              <w:rPr>
                <w:sz w:val="20"/>
                <w:szCs w:val="20"/>
              </w:rPr>
              <w:t xml:space="preserve">ćwp 2. Etapy opieki nad chorymi  z chorobą nowotworową: rak piersi – od diagnozy do wyleczenia lub hospicjum. Etapy kompleksowej opieki nad chorymi z nowotworami: rak stercza. </w:t>
            </w:r>
          </w:p>
          <w:p>
            <w:pPr>
              <w:pStyle w:val="Bezodstpw"/>
              <w:ind w:left="639" w:hanging="279"/>
              <w:rPr/>
            </w:pPr>
            <w:r>
              <w:rPr>
                <w:sz w:val="20"/>
                <w:szCs w:val="20"/>
              </w:rPr>
              <w:t xml:space="preserve">ćwp 3. Etapy opieki nad chorymi  z nowotworami narządów płciowych kobiecych  – od diagnozy do wyleczenia lub hospicjum. </w:t>
            </w:r>
          </w:p>
          <w:p>
            <w:pPr>
              <w:pStyle w:val="Bezodstpw"/>
              <w:ind w:left="639" w:hanging="279"/>
              <w:rPr/>
            </w:pPr>
            <w:r>
              <w:rPr>
                <w:sz w:val="20"/>
                <w:szCs w:val="20"/>
              </w:rPr>
              <w:t xml:space="preserve">ćwp 4. Etapy skojarzonej opieki nad chorymi na nowotwory głowy i szyi. </w:t>
            </w:r>
          </w:p>
          <w:p>
            <w:pPr>
              <w:pStyle w:val="Bezodstpw"/>
              <w:ind w:left="639" w:hanging="2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warunkowania środowiskowe i epidemiologiczne najczęstszych chorób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warunkowania środowiskowe i epidemiologiczne najczęstszych nowotw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stawy wczesnej wykrywalności nowotworów i zasady badań przesiew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nkolog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żliwości współczesnej terapii nowotworów z uwzględnieniem terap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modalnej, perspektywy terapii komórkowych i genowych oraz ich niepożąda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ady terapii skojarzonych w onkologii, algorytmy postępowania diagnostyczno-leczniczego w najczęściej występujących nowotworach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ady diagnozowania i postępowania terapeutycznego w najczęstszych problemach medycyn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liatywnej, w tym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leczeniu objawowym najczęstszych objawów somatycznych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postępowaniu w wyniszczeniu nowotworowym i w profilaktyce oraz leczeniu odleży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najczęstszych stanach nagłych w medycynie paliatyw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ady postępowania paliatywnego z pacjentem w stanie termina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sady leczenia bólu, w tym bólu nowotworowego i przewlekł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29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ejmować decyzje o potrzebie wykonania badań cytogene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lekular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prowadzać analizę ewentualnych działań niepożądanych poszczególnych leków i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poznawać stany, w których czas dalszego trwania życia, stan funkcjonalny lu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j choroby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pretować wyniki badań laboratoryjnych i identyfikować przyczyny odchyleń od norm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osować leczenie żywieniowe, z uwzględnieniem żywienia dojelit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osować się do zasad aseptyki i antyseptyk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2"/>
        <w:gridCol w:w="1701"/>
      </w:tblGrid>
      <w:tr>
        <w:trPr>
          <w:trHeight w:val="28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wiązania i utrzymania głębokiego oraz pełnego szacunku kontaktu z pacjentem, a takż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ywania zrozumienia dla różnic światopoglądowych i kulturow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ierowania się dobrem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strzegania tajemnicy lekarskiej i praw pacjent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3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ejmowania działań wobec pacjenta w oparciu o zasady etyczne, ze świadomością społecznych uwarunkowań i ograniczeń wynikających z chorob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4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trzegania i rozpoznawania własnych ograniczeń oraz dokonywania samooceny deficytów i potrzeb edukacyj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5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pagowania zachowań prozdrowot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6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rzystania z obiektywnych źródeł informacj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.7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ułowania wniosków z własnych pomiarów lub obserwacj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ułowania opinii dotyczących różnych aspektów działalności zawodow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1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rezentowanej wiedzy wykracza poza poziom podstawowy w oparciu o samodzielnie zdobyte naukowe  źródła 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6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5-09-29T08:48:00Z</dcterms:modified>
  <cp:revision>7</cp:revision>
  <dc:subject/>
  <dc:title>Microsoft Word - przewodnik_po_sylabusie_ug-1.doc</dc:title>
</cp:coreProperties>
</file>